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347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BND THÀNH PHỐ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ƯỜNG CAO ĐẲ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HƯƠNG MẠI VÀ DU LỊCH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844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7.2pt" to="208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5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  <w:t>ĐƠN XIN CÔNG NHẬN TỐT NGHIỆP SỚM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  <w:sz w:val="16"/>
          <w:szCs w:val="26"/>
          <w:lang w:val="de-DE"/>
        </w:rPr>
      </w:pPr>
      <w:r>
        <w:rPr>
          <w:b/>
          <w:sz w:val="16"/>
          <w:szCs w:val="26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  <w:sz w:val="28"/>
        </w:rPr>
      </w:pPr>
      <w:r>
        <w:rPr>
          <w:b/>
          <w:sz w:val="28"/>
        </w:rPr>
        <w:t>Kính gửi:  Hội đồng xét công nhận tốt nghiệp.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Họ và tên:.......................................................................Mã SV:......................................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Lớp:.......................SĐT:.........................................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Khóa học:……………………………Chuyên ngành:…………………………………..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 chế đào tạo của Nhà trường, em đã tích lũy đủ các điều kiện tốt nghiệp như sau: </w:t>
      </w:r>
    </w:p>
    <w:p>
      <w:pPr>
        <w:pStyle w:val="Normal"/>
        <w:spacing w:lineRule="auto" w:line="360"/>
        <w:ind w:firstLine="53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Đến thời điểm làm đơn, em không đang trong thời gian bị truy cứu trách nhiệm hình sự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Tích lũy đủ số học phần quy định trong chương trình giáo dục chuyên ngành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3. Điểm TBCTL của toàn khóa học là:……………..điểm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4. Có đủ các chứng chỉ:  + Giáo dục Quốc phòng – An ninh 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+ Giáo dục thể chất 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am đoan những thông tin trên là đúng sự thật và xin được xét công nhận tốt nghiệp đợt………………năm…………….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Em xin chân thành cảm ơn!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lineRule="auto" w:line="36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...... tháng ........ năm.....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Sinh viên đăng ký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  <w:sz w:val="26"/>
          <w:szCs w:val="26"/>
        </w:rPr>
        <w:tab/>
        <w:tab/>
        <w:t xml:space="preserve">(Ký và ghi rõ họ tên)    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49:00Z</dcterms:created>
  <dc:creator>User</dc:creator>
  <dc:description/>
  <cp:keywords/>
  <dc:language>en-US</dc:language>
  <cp:lastModifiedBy>lEt'sgO!</cp:lastModifiedBy>
  <cp:lastPrinted>2013-10-07T11:29:00Z</cp:lastPrinted>
  <dcterms:modified xsi:type="dcterms:W3CDTF">2013-10-07T04:29:00Z</dcterms:modified>
  <cp:revision>9</cp:revision>
  <dc:subject/>
  <dc:title>ĐẠI HỌC HUẾ</dc:title>
</cp:coreProperties>
</file>